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20"/>
          <w:szCs w:val="20"/>
        </w:rPr>
      </w:pPr>
      <w:r>
        <w:rPr/>
        <w:drawing>
          <wp:inline distT="0" distB="0" distL="0" distR="0">
            <wp:extent cx="25488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b/>
          <w:color w:val="808080"/>
          <w:sz w:val="20"/>
          <w:szCs w:val="20"/>
        </w:rPr>
        <w:t>PL-PC-F10</w:t>
      </w:r>
    </w:p>
    <w:p>
      <w:pPr>
        <w:pStyle w:val="Normal"/>
        <w:jc w:val="right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COMANDARE DIN PARTEA PROFESORULUI, Responsabil de specializare</w:t>
      </w:r>
    </w:p>
    <w:p>
      <w:pPr>
        <w:pStyle w:val="Normal"/>
        <w:jc w:val="right"/>
        <w:rPr/>
      </w:pPr>
      <w:r>
        <w:rPr>
          <w:b/>
        </w:rPr>
        <w:t>sau dupa caz, Decan</w:t>
      </w:r>
    </w:p>
    <w:p>
      <w:pPr>
        <w:pStyle w:val="Normal"/>
        <w:jc w:val="right"/>
        <w:rPr>
          <w:b/>
          <w:b/>
        </w:rPr>
      </w:pPr>
      <w:r>
        <w:rPr>
          <w:b/>
        </w:rPr>
        <w:t>RECOMANDARE DIN PARTEA SEFULUI DE BIROU</w:t>
      </w:r>
    </w:p>
    <w:tbl>
      <w:tblPr>
        <w:tblW w:w="1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EMNATURÃ ……………………………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MULAR DE CANDIDATURĂ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ENTRU MOBILITĂŢILE DE PERSONAL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N CADRUL PROGRAMULUI ERASMUS+ , ACTIUNEA CHEIE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EDAR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MAR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nul universitar ……../ ………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6"/>
          <w:szCs w:val="26"/>
        </w:rPr>
        <w:t xml:space="preserve">Date personale </w:t>
      </w:r>
      <w:r>
        <w:rPr>
          <w:i/>
          <w:iCs/>
          <w:color w:val="000000"/>
        </w:rPr>
        <w:t xml:space="preserve">(a se completa conform datelor din actul de identitate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43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</w:rPr>
              <w:t>NU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</w:rPr>
              <w:t>PRENU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</w:rPr>
              <w:t>CN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</w:rPr>
              <w:t>DATA NASTERII / LOCUL NASTER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</w:rPr>
              <w:t>B.I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pt-BR"/>
              </w:rPr>
              <w:t xml:space="preserve">/C.I. Seria Nr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pt-BR"/>
              </w:rPr>
              <w:t>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pt-BR"/>
              </w:rPr>
              <w:t>TELEFON FIX /TEL.MOB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pt-BR"/>
              </w:rPr>
              <w:t>ADRESA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pt-BR"/>
              </w:rPr>
              <w:t>FACULTAT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pt-BR"/>
              </w:rPr>
              <w:t>SPECIALIZ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it-IT"/>
              </w:rPr>
              <w:t>COMPARTIMENT ADMINISTRATIV in care este angajat candidat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35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it-IT"/>
              </w:rPr>
              <w:t>VECHIME la U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75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pt-BR"/>
              </w:rPr>
              <w:t>Numarul de mobilitati efectuate anterior si tipul mobilitatilor efectuate (predare sau formar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autoSpaceDE w:val="false"/>
        <w:rPr/>
      </w:pPr>
      <w:r>
        <w:rPr/>
        <w:t>OPTIUNI PENTRU MOBILITAT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44"/>
        <w:gridCol w:w="1260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UNIVERSITATEA DE DESTINATIE / INTREPRINDEREA GAZD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PERIOADA DE MOBILITATE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SEM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SEM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Declar că am luat la cunostintã care sunt principiile de desfasurare a mobilitatilor Erasmus+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  <w:t>Atasez CV-ul pentru informatii suplimentare privind activitatea propr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pt-BR"/>
        </w:rPr>
        <w:t>Data: ….........……….. Semnătura: ………………………………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6:00Z</dcterms:created>
  <dc:creator>Casa Matei</dc:creator>
  <dc:description/>
  <cp:keywords/>
  <dc:language>en-US</dc:language>
  <cp:lastModifiedBy>student</cp:lastModifiedBy>
  <cp:lastPrinted>2012-04-04T16:12:00Z</cp:lastPrinted>
  <dcterms:modified xsi:type="dcterms:W3CDTF">2016-04-27T17:56:00Z</dcterms:modified>
  <cp:revision>2</cp:revision>
  <dc:subject/>
  <dc:title>RECOMANDARE DIN PARTEA PROFESORULUI, SEF DE SECTIE</dc:title>
</cp:coreProperties>
</file>